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2160/DIS/0602</w:t>
        <w:tab/>
        <w:tab/>
        <w:tab/>
        <w:t xml:space="preserve">                                             Jakarta, 07 Jun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Astra Agro Lestari Tbk. (AALI)</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stra Agro Lestari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ALI – Astra Agro Lestari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60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0,-  (Sepuluh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4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stra Agro Lestari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aya Saham Registr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20:00Z</dcterms:created>
  <dc:creator>PT KSEI</dc:creator>
  <dc:description/>
  <dc:language>en-US</dc:language>
  <cp:lastModifiedBy>Fitriyah</cp:lastModifiedBy>
  <cp:lastPrinted>2002-06-04T20:18:00Z</cp:lastPrinted>
  <dcterms:modified xsi:type="dcterms:W3CDTF">2002-06-07T02:08:00Z</dcterms:modified>
  <cp:revision>5</cp:revision>
  <dc:subject/>
  <dc:title>No : KSEI-057/DIS/0300</dc:title>
</cp:coreProperties>
</file>